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ИТЕЛЬНЫЙ КОМИТЕТ                                                                                              КАЗАН ШӘҺӘРЕ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ОГО ОБРАЗОВАНИЯ</w:t>
        <w:tab/>
        <w:t xml:space="preserve">                                                           МУНИЦИПАЛЬ БЕ</w:t>
      </w:r>
      <w:r>
        <w:rPr>
          <w:sz w:val="20"/>
          <w:szCs w:val="20"/>
          <w:lang w:val="tt-RU"/>
        </w:rPr>
        <w:t>РЛӘШМӘ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ОРОДА КАЗАНИ                                                                                                    БАШКАРМА КОМИТЕТЫ        </w:t>
      </w: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48" w:leader="none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ИМНАЗИЯ № 126</w:t>
        <w:tab/>
        <w:t xml:space="preserve">                                        126 нчы ГИМНАЗИЯ</w:t>
      </w:r>
    </w:p>
    <w:p>
      <w:pPr>
        <w:pStyle w:val="Normal"/>
        <w:tabs>
          <w:tab w:val="clear" w:pos="708"/>
          <w:tab w:val="center" w:pos="5348" w:leader="none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  <w:tab w:val="left" w:pos="25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ВЕТСКИЙ РАЙОН</w:t>
        <w:tab/>
        <w:t xml:space="preserve">                                                                                                     СОВЕТ РАЙОН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Н.Ершова ул., 55, г.Казань, Республика Татарстан,420061                       Н.Ершова ур.,55, Казан ш., Татарстан Республикасы,42006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8"/>
          <w:szCs w:val="18"/>
          <w:u w:val="single"/>
          <w:lang w:val="en-US"/>
        </w:rPr>
        <w:t>Телефон</w:t>
      </w:r>
      <w:r>
        <w:rPr>
          <w:sz w:val="18"/>
          <w:szCs w:val="18"/>
          <w:lang w:val="en-US"/>
        </w:rPr>
        <w:t xml:space="preserve">: 272-11-71, 272-58-54 </w:t>
      </w:r>
      <w:r>
        <w:rPr>
          <w:sz w:val="18"/>
          <w:szCs w:val="18"/>
          <w:u w:val="single"/>
          <w:lang w:val="en-US"/>
        </w:rPr>
        <w:t>Факс</w:t>
      </w:r>
      <w:r>
        <w:rPr>
          <w:sz w:val="18"/>
          <w:szCs w:val="18"/>
          <w:lang w:val="en-US"/>
        </w:rPr>
        <w:t xml:space="preserve">: 272-58-64 </w:t>
      </w:r>
      <w:r>
        <w:rPr>
          <w:sz w:val="18"/>
          <w:szCs w:val="18"/>
          <w:u w:val="single"/>
          <w:lang w:val="en-US"/>
        </w:rPr>
        <w:t>E-mai</w:t>
      </w:r>
      <w:r>
        <w:rPr>
          <w:color w:val="000000"/>
          <w:sz w:val="18"/>
          <w:szCs w:val="18"/>
          <w:u w:val="single"/>
          <w:lang w:val="en-US"/>
        </w:rPr>
        <w:t>l</w:t>
      </w:r>
      <w:r>
        <w:rPr>
          <w:color w:val="000000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126.kzn@ tatar.ru</w:t>
        </w:r>
      </w:hyperlink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94" w:leader="none"/>
              </w:tabs>
              <w:ind w:left="35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57" w:right="57" w:hanging="0"/>
        <w:rPr>
          <w:iCs/>
          <w:color w:val="000000"/>
        </w:rPr>
      </w:pPr>
      <w:r>
        <w:rPr>
          <w:b/>
          <w:iCs/>
          <w:color w:val="000000"/>
        </w:rPr>
        <w:t>ПРИКАЗ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shd w:fill="FFFFFF" w:val="clear"/>
        <w:ind w:left="57" w:right="57" w:hanging="0"/>
        <w:rPr>
          <w:iCs/>
          <w:color w:val="000000"/>
        </w:rPr>
      </w:pPr>
      <w:r>
        <w:rPr>
          <w:iCs/>
          <w:color w:val="000000"/>
        </w:rPr>
        <w:tab/>
        <w:t>от 01.09.2020 г.</w:t>
        <w:tab/>
        <w:tab/>
        <w:tab/>
        <w:tab/>
        <w:tab/>
        <w:tab/>
        <w:tab/>
        <w:tab/>
        <w:tab/>
        <w:t>№44 ОД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антитеррорист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комендациями по организации мероприятий по противодействию терроризму и экстремизму Антитеррористической комиссии в Республике Татарстан, в целях безопасност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антитеррористическую группу в составе:</w:t>
      </w:r>
    </w:p>
    <w:p>
      <w:pPr>
        <w:pStyle w:val="Normal"/>
        <w:ind w:left="720" w:hanging="0"/>
        <w:jc w:val="both"/>
        <w:rPr/>
      </w:pPr>
      <w:r>
        <w:rPr/>
        <w:t>Руководитель – Сергачева Т.Г.– и.о.директора гимназии;</w:t>
      </w:r>
    </w:p>
    <w:p>
      <w:pPr>
        <w:pStyle w:val="Normal"/>
        <w:ind w:left="720" w:hanging="0"/>
        <w:jc w:val="both"/>
        <w:rPr/>
      </w:pPr>
      <w:r>
        <w:rPr/>
        <w:t xml:space="preserve">Заместитель руководителя – Зарипов И.А.– заместитель по АХЧ; </w:t>
      </w:r>
    </w:p>
    <w:p>
      <w:pPr>
        <w:pStyle w:val="Normal"/>
        <w:ind w:left="720" w:hanging="0"/>
        <w:jc w:val="both"/>
        <w:rPr/>
      </w:pPr>
      <w:r>
        <w:rPr/>
        <w:t>Члены группы: Зеленихина Д.А.- заместитель директора по ВР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Чудакова Е.А. – заместитель по ВР;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Галиуллин А.В. – педагог – организатор  ОБЖ;</w:t>
        <w:tab/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bCs/>
          <w:iCs/>
          <w:lang w:eastAsia="en-US"/>
        </w:rPr>
      </w:pPr>
      <w:r>
        <w:rPr/>
        <w:t xml:space="preserve">Утвердить План </w:t>
      </w:r>
      <w:r>
        <w:rPr>
          <w:rFonts w:eastAsia="Calibri"/>
          <w:bCs/>
          <w:iCs/>
          <w:lang w:eastAsia="en-US"/>
        </w:rPr>
        <w:t xml:space="preserve">работы МБОУ «Гимназия №126» и антитеррористической группы по противодействию терроризму и экстремизму </w:t>
      </w:r>
      <w:r>
        <w:rPr/>
        <w:t>(приложение 1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твердить Положение об антитеррористической группе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.о.директора МБОУ «Гимназия №126»</w:t>
        <w:tab/>
        <w:tab/>
        <w:tab/>
        <w:tab/>
        <w:t>Сергачева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Зеленихина Д.А.</w:t>
      </w:r>
    </w:p>
    <w:p>
      <w:pPr>
        <w:pStyle w:val="Normal"/>
        <w:rPr/>
      </w:pPr>
      <w:r>
        <w:rPr/>
        <w:t>Зарипов И.А.</w:t>
      </w:r>
    </w:p>
    <w:p>
      <w:pPr>
        <w:pStyle w:val="Normal"/>
        <w:rPr/>
      </w:pPr>
      <w:r>
        <w:rPr/>
        <w:t>Чудакова Е.А.</w:t>
      </w:r>
    </w:p>
    <w:p>
      <w:pPr>
        <w:pStyle w:val="Normal"/>
        <w:rPr/>
      </w:pPr>
      <w:r>
        <w:rPr/>
        <w:t>Галиуллин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64" w:hanging="0"/>
        <w:rPr>
          <w:rFonts w:eastAsia="Calibri"/>
          <w:b/>
          <w:b/>
          <w:bCs/>
          <w:iCs/>
          <w:lang w:eastAsia="en-US"/>
        </w:rPr>
      </w:pPr>
      <w:r>
        <w:rPr/>
        <w:t xml:space="preserve">к приказу от 01.09.2020 г.  № </w:t>
      </w:r>
      <w:r>
        <w:rPr>
          <w:iCs/>
          <w:color w:val="000000"/>
        </w:rPr>
        <w:t>№44 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Cs/>
          <w:lang w:eastAsia="en-US"/>
        </w:rPr>
        <w:t>работы МБОУ «Гимназия №126» и антитеррористической группы по</w:t>
      </w:r>
    </w:p>
    <w:p>
      <w:pPr>
        <w:pStyle w:val="Normal"/>
        <w:autoSpaceDE w:val="false"/>
        <w:jc w:val="center"/>
        <w:rPr/>
      </w:pPr>
      <w:r>
        <w:rPr/>
        <w:t>противодействию терроризму и экстремизм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01"/>
        <w:gridCol w:w="1276"/>
        <w:gridCol w:w="19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вопросы организации 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ирования работы п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тиводействию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До 25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имназ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щания по вопросам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тиводействия терроризму 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тремизму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титеррористической группы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ам обеспечения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е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изводственные совещания 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и технически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ом школы по вопроса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планов мероприят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терроризм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седания МО классных руководителе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ключению в воспитательные план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а мероприят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дительн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ой и разъясните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с обучающимися и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четверт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лану заседаний М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уководитель групп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уководители 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инструктажей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водный инструктаж с преподавательским составом и техническим персоналом школы 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ке действий в случае возникновения угрозы террористического акта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резвычайных ситуац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 вводный инструктаж с ученически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ом школы о порядке действий в случае возникновения угрозы террористического ак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чрезвычайных ситуац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структаж с педагогическим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м персоналом школы 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дительных действиях пр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и массовых мероприятий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структаж с ученическим состав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 и родителями 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дительных действиях пр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и массовых мероприяти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30 авгус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-3 сентябр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3 дня до провед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, зам. директора по АХ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. директора по АХЧ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Проведение тренинговых, практически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й по отработке навыков действий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экстримальных ситуация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с педагогическим и техническим персоналом школы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 учащимися школ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проведение с учащимися бесед, викторин, походов, военно-спортивных игр с отработкой вопросов по ГО и Ч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работка навыков действий в условия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чной эвакуации по сигналу «Вним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» - в учебном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с воспитанниками летнего лагеря труда и</w:t>
            </w:r>
            <w:r>
              <w:rPr>
                <w:rFonts w:eastAsia="Calibri"/>
                <w:bCs/>
                <w:iCs/>
                <w:lang w:eastAsia="en-US"/>
              </w:rPr>
              <w:t xml:space="preserve">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раз в четвер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октябрь, январь, апрель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 директора по В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 директора по АХЧ, классн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 директора по В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. ОБЖ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лагеря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пускного режима работы 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С 25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. директора по АХ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«Методических рекомендаций, и материалов по обучению учащихся школ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м защиты от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ботоспособности средств связи и оповещения об 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АХ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хран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имназ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руглосуточного контроля за вносимыми и ввозимыми на территорию учреждения грузами, тран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гимназ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парковк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ого транспорта вблизи гимн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гимназ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в школе неприкосновенного запаса медикаментов, продуктов питан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имназ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выполнени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х мероприятий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ю терроризму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тремизму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настоящим плано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имназ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ивать оперативное взаимодействие с местными органами ФСБ РТ, МВД РТ, МЧС 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имназ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left="5664" w:hanging="0"/>
        <w:jc w:val="righ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rPr>
          <w:rFonts w:eastAsia="Calibri"/>
          <w:b/>
          <w:b/>
          <w:bCs/>
          <w:iCs/>
          <w:lang w:eastAsia="en-US"/>
        </w:rPr>
      </w:pPr>
      <w:r>
        <w:rPr/>
        <w:t xml:space="preserve">к приказу от 01.09.2020 г.  № </w:t>
      </w:r>
      <w:r>
        <w:rPr>
          <w:iCs/>
          <w:color w:val="000000"/>
        </w:rPr>
        <w:t>№44 ОД</w:t>
      </w:r>
    </w:p>
    <w:p>
      <w:pPr>
        <w:pStyle w:val="31"/>
        <w:shd w:fill="auto" w:val="clear"/>
        <w:spacing w:before="0" w:after="0"/>
        <w:jc w:val="center"/>
        <w:rPr>
          <w:rFonts w:eastAsia="Calibri"/>
          <w:b w:val="false"/>
          <w:b w:val="false"/>
          <w:bCs w:val="false"/>
          <w:iCs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Cs/>
          <w:sz w:val="24"/>
          <w:szCs w:val="24"/>
          <w:lang w:eastAsia="en-US"/>
        </w:rPr>
      </w:r>
    </w:p>
    <w:p>
      <w:pPr>
        <w:pStyle w:val="3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чей группе по противодействию экстремистской и террористической деятельности </w:t>
      </w:r>
      <w:r>
        <w:rPr>
          <w:bCs w:val="false"/>
          <w:sz w:val="24"/>
          <w:szCs w:val="24"/>
        </w:rPr>
        <w:t>МБОУ  «Гимназия №125» Советского района г.Казани</w:t>
      </w:r>
    </w:p>
    <w:p>
      <w:pPr>
        <w:pStyle w:val="3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бщие положения</w:t>
      </w:r>
      <w:bookmarkEnd w:id="0"/>
    </w:p>
    <w:p>
      <w:pPr>
        <w:pStyle w:val="Normal"/>
        <w:ind w:firstLine="543"/>
        <w:jc w:val="both"/>
        <w:rPr/>
      </w:pPr>
      <w:r>
        <w:rPr/>
        <w:t>Рабочая группа по противодействию и профилактике экстремизма, терроризма и других асоциальных проявлений среди обучающихся  МБОУ «Гимназия №126», воспитанию толерантного отношения подростков и молодежи к гражданам иной национальности создается для координации взаимодействия воспитательной, социально-психологической служб учреждения.</w:t>
      </w:r>
    </w:p>
    <w:p>
      <w:pPr>
        <w:pStyle w:val="Normal"/>
        <w:ind w:firstLine="543"/>
        <w:jc w:val="both"/>
        <w:rPr/>
      </w:pPr>
      <w:r>
        <w:rPr/>
        <w:t>1.1. Рабочая группа по противодействию экстремистской и террористической деятельности образуется в соответствии с Федеральным законом от 25.07.2002 №114-ФЗ (в ред. от 29.04.2008) «О противодействии экстремистской деятельности» и Федеральным законом от 06.03.06 №35-Ф3 «О противодействии терроризму».</w:t>
      </w:r>
    </w:p>
    <w:p>
      <w:pPr>
        <w:pStyle w:val="Normal"/>
        <w:ind w:firstLine="543"/>
        <w:jc w:val="both"/>
        <w:rPr/>
      </w:pPr>
      <w:r>
        <w:rPr/>
        <w:t>1.2. Рабочая группа создается на основании приказа директора гимназии.</w:t>
      </w:r>
    </w:p>
    <w:p>
      <w:pPr>
        <w:pStyle w:val="Normal"/>
        <w:ind w:firstLine="543"/>
        <w:jc w:val="both"/>
        <w:rPr/>
      </w:pPr>
      <w:r>
        <w:rPr/>
        <w:t>1.3. Рабочая группа в своей деятельности руководствуется Конституцией Российской Федерации, действующим законодательством, указами Президента Российской Федерации, постановлениями Правительства Российской Федерации, Уставом учреждения, другими нормативными правовыми актами, а также настоящим Положением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spacing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Основные задачи, функции и права </w:t>
      </w:r>
      <w:bookmarkEnd w:id="1"/>
      <w:r>
        <w:rPr>
          <w:sz w:val="24"/>
          <w:szCs w:val="24"/>
        </w:rPr>
        <w:t>рабочей группы</w:t>
      </w:r>
    </w:p>
    <w:p>
      <w:pPr>
        <w:pStyle w:val="Normal"/>
        <w:ind w:firstLine="543"/>
        <w:jc w:val="both"/>
        <w:rPr/>
      </w:pPr>
      <w:r>
        <w:rPr/>
        <w:t>2.1. 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разработка системы организационных, социальных, правовых и иных мер, направленных на реализацию государственной политики в области противодействия и профилактики экстремизма, терроризма и других асоциальных проявлений среди обучающихся МБОУ «Гимназия №12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обеспечение взаимодействия между внешкольными структурами при разработке и реализации мероприятий, направленных на противодействие и профилактику экстремизма, терроризма и других асоциальных проявлений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организация целенаправленной работы по противодействию и профилактике экстремизма, терроризма и других асоциальных проявлений среди обучающихся МБОУ «Гимназия №125», воспитанию толерантного отношения подростков и молодежи к гражданам иной национ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анализ проводимых в МБОУ «Гимназия №126» мероприятий, связанных с противодействием и профилактикой экстремизма, терроризма и других асоциальных проявлений среди обучающихся, оценка их эффективности, подготовка предложений по улучшению работы в данной сфере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подготовка предложений по совершенствованию работы, связанной с противодействием и профилактикой экстремизма, терроризма и других асоциальных проявлений среди населения.</w:t>
      </w:r>
    </w:p>
    <w:p>
      <w:pPr>
        <w:pStyle w:val="Normal"/>
        <w:ind w:firstLine="543"/>
        <w:jc w:val="both"/>
        <w:rPr/>
      </w:pPr>
      <w:r>
        <w:rPr/>
        <w:t>2.1. Рабочая группа для выполнения возложенных на неё задач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разработка системы мероприятий, включающих в приоритетном порядке осуществление профилактических, в том числе воспитательных и пропагандистских мер, направленных на предупреждение экстремистской деятельности и противодействия террориз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внесение предложений по совершенствованию механизма профилактики и противодействия экстремизму и терроризму и другим асоциальным проявлениям среди обучающихся МБОУ «Гимназия №12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выработки приоритетов и направлений профилактической и воспитательной работы МБОУ «Гимназия №126» по недопущению проявлений экстремизма, терроризма и национализма в подростковой и молодеж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осуществления контроля за ходом выполнения плана мероприятий по профилактике и противодействию экстремизму, терроризму и другим асоциальным проявлениям среди обучающихся МБОУ «Гимназия №126», воспитанию толерантного отношения к гражданам иной национальности.</w:t>
      </w:r>
    </w:p>
    <w:p>
      <w:pPr>
        <w:pStyle w:val="Normal"/>
        <w:numPr>
          <w:ilvl w:val="1"/>
          <w:numId w:val="1"/>
        </w:numPr>
        <w:ind w:left="0" w:firstLine="543"/>
        <w:jc w:val="both"/>
        <w:rPr/>
      </w:pPr>
      <w:r>
        <w:rPr/>
        <w:t xml:space="preserve">Для реализации своих задач Рабочая группа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принимать в пределах своей компетенции решения, направленные на организацию и совершенствование взаимодействия между внешкольными структурами в области противодействия экстремистской и террористической деятельности в МБОУ «Гимназия №12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приглашать на заседания Комиссии представителей органов местного самоуправления, правоохранительных органов, муниципальных предприятий и учреждений, общественных организаций для участия в рассмотрении вопросов, относящихся к компетенции Комиссии.</w:t>
      </w:r>
    </w:p>
    <w:p>
      <w:pPr>
        <w:pStyle w:val="41"/>
        <w:keepNext w:val="true"/>
        <w:keepLines/>
        <w:shd w:fill="auto" w:val="clear"/>
        <w:spacing w:lineRule="exact" w:line="250" w:before="0" w:after="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2"/>
      <w:bookmarkStart w:id="3" w:name="bookmark2"/>
    </w:p>
    <w:p>
      <w:pPr>
        <w:pStyle w:val="41"/>
        <w:keepNext w:val="true"/>
        <w:keepLines/>
        <w:shd w:fill="auto" w:val="clear"/>
        <w:spacing w:lineRule="exact" w:line="250" w:before="0" w:after="0"/>
        <w:ind w:firstLine="543"/>
        <w:jc w:val="both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3. Структура, регламент работы и организация деятельности Рабочей группы</w:t>
      </w:r>
      <w:bookmarkEnd w:id="4"/>
    </w:p>
    <w:p>
      <w:pPr>
        <w:pStyle w:val="Normal"/>
        <w:ind w:firstLine="543"/>
        <w:jc w:val="both"/>
        <w:rPr/>
      </w:pPr>
      <w:r>
        <w:rPr/>
        <w:t>3.1. Комиссия формируется в составе: председателя Рабочей группы, заместителя председателя Рабочей группы, членов Рабочей группы.</w:t>
      </w:r>
    </w:p>
    <w:p>
      <w:pPr>
        <w:pStyle w:val="Normal"/>
        <w:ind w:firstLine="543"/>
        <w:jc w:val="both"/>
        <w:rPr/>
      </w:pPr>
      <w:r>
        <w:rPr/>
        <w:t>3.2. Председатель Рабоче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руководит деятельностью Рабочей группы, распределяет обязанности между членами Рабочей группы и несёт персональную ответственность за выполнение возложенных на Рабочую группу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согласует план работы Рабочей группы на год, повестку заседаний Рабочей группы, регламент заседаний Рабочей группы, протоколы заседаний Рабочей группы, отчёт о деятельности Рабочей группы за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определяет порядок проведения и проводит заседания Рабочей группы, принимает решения о проведении внеочередных заседаний Рабочей группы при возникновении необходимости безотлагательного рассмотрения вопросов, относящихся к её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представляет Рабочую группу по вопросам, относящимся к её компетенции.</w:t>
      </w:r>
    </w:p>
    <w:p>
      <w:pPr>
        <w:pStyle w:val="Normal"/>
        <w:ind w:firstLine="543"/>
        <w:jc w:val="both"/>
        <w:rPr/>
      </w:pPr>
      <w:r>
        <w:rPr/>
        <w:t>3.3. Рабочая группа осуществляет свою деятельность в соответствии с планами работы, которые принимаются на заседании Рабочей группы и согласовывается её председателем. Порядок работы Рабочей группы по отдельным вопросам определяется её председателем.</w:t>
      </w:r>
    </w:p>
    <w:p>
      <w:pPr>
        <w:pStyle w:val="Normal"/>
        <w:ind w:firstLine="543"/>
        <w:jc w:val="both"/>
        <w:rPr/>
      </w:pPr>
      <w:r>
        <w:rPr/>
        <w:t>3.4. Заседания Рабочей группы проводятся на плановой основе, но не реже одного раза в четверть. В период между заседаниями Рабочей группы решения принимаются председателем Рабочей группы.</w:t>
      </w:r>
    </w:p>
    <w:p>
      <w:pPr>
        <w:pStyle w:val="Normal"/>
        <w:ind w:firstLine="543"/>
        <w:jc w:val="both"/>
        <w:rPr/>
      </w:pPr>
      <w:r>
        <w:rPr/>
        <w:t>3.5. Заседания Рабочей группы проводит председатель, а в его отсутствие - заместитель председателя Рабочей группы по поручению председателя Рабочей группы.</w:t>
      </w:r>
    </w:p>
    <w:p>
      <w:pPr>
        <w:pStyle w:val="Normal"/>
        <w:ind w:firstLine="543"/>
        <w:jc w:val="both"/>
        <w:rPr/>
      </w:pPr>
      <w:r>
        <w:rPr/>
        <w:t>3.6. Подготовка материалов к заседанию Рабочей группы осуществляется представителями тех внешкольных структур, к ведению которых относятся вопросы повестки заседания. Материалы должны быть представлены в Рабочую группу не позднее, чем за 5 дней до дня проведения заседания.</w:t>
      </w:r>
    </w:p>
    <w:p>
      <w:pPr>
        <w:pStyle w:val="Normal"/>
        <w:ind w:firstLine="543"/>
        <w:jc w:val="both"/>
        <w:rPr/>
      </w:pPr>
      <w:r>
        <w:rPr/>
        <w:t>3.7. Решение Рабочей группы принимается открытым голосованием простым большинством голосов от числа присутствующих членов Рабочей группы. В случае равенства голосов голос председательствующего является решающи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">
    <w:name w:val="Заголовок №4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71" w:before="420" w:after="0"/>
    </w:pPr>
    <w:rPr>
      <w:b/>
      <w:bCs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exact" w:line="247" w:before="240" w:after="0"/>
      <w:outlineLvl w:val="3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126.kzn@ 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9:00Z</dcterms:created>
  <dc:creator>st6</dc:creator>
  <dc:description/>
  <dc:language>en-US</dc:language>
  <cp:lastModifiedBy>ПК-1</cp:lastModifiedBy>
  <cp:lastPrinted>2014-01-22T12:08:00Z</cp:lastPrinted>
  <dcterms:modified xsi:type="dcterms:W3CDTF">2021-06-11T05:43:00Z</dcterms:modified>
  <cp:revision>4</cp:revision>
  <dc:subject/>
  <dc:title>ИСПОЛНИТЕЛЬНЫЙ КОМИТЕТ                                                                                              КАЗАН ШӘҺӘРЕ</dc:title>
</cp:coreProperties>
</file>